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Приложе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 xml:space="preserve">к приказу ГКУ «ОСЗ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Клетнянск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ab/>
        <w:tab/>
        <w:t>№  74 от 31.12.2013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eastAsia="ru-RU"/>
        </w:rPr>
      </w:pPr>
      <w:r>
        <w:rPr>
          <w:rFonts w:cs="Times New Roman" w:ascii="Times New Roman" w:hAnsi="Times New Roman"/>
          <w:color w:val="3A3A3A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7"/>
          <w:lang w:eastAsia="ru-RU"/>
        </w:rPr>
        <w:t>Положение</w:t>
        <w:br/>
        <w:t>о выявлении и урегулировании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  <w:lang w:eastAsia="ru-RU"/>
        </w:rPr>
      </w:pPr>
      <w:r>
        <w:rPr>
          <w:rFonts w:cs="Times New Roman" w:ascii="Times New Roman" w:hAnsi="Times New Roman"/>
          <w:b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1. Цели и задачи положения о конфликте интересов.</w:t>
        <w:br/>
        <w:tab/>
        <w:t>Положение о конфликте интересов Учреждения разработано и утверждено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Учрежд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оложение о конфликте интересов - это внутренний документ организации, устанавливающий порядок выявления и урегулирования конфликтов интересов, возникающих у работников организации в ходе выполнения ими трудовых обязаннос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 xml:space="preserve">Конфликт интересов - ситуация, при которой личная заинтересованность (прямая или косвенная) работника (представителя Учреждения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Учреждения) и правами и законными интересами организации, способное привести к причинению вреда правам и законным интересам, имуществу и (или) деловой репутации Учреждения, работником (представителем Учреждения) которой он являет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br/>
        <w:t xml:space="preserve">       2. Круг лиц, попадающих под действие положения.</w:t>
        <w:br/>
        <w:t>Действие настоящего положения распространяется на всех работников Учреждения вне зависимости от уровня занимаемой ими должности и на физические лица, сотрудничающие с организацией на основе гражданско-правовых догов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br/>
        <w:t xml:space="preserve">      3. Основные принципы управления конфликтом интересов в организации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индивидуальное рассмотрение и оценка рисков для Учреждения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облюдение баланса интересов Учреждения и работника при урегулировании конфликта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4. Порядок раскрытия конфликта интересов работником Учреждения и порядок его урегулирования, в том числе возможные способы разрешения возникшего конфликта интересов.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оцедура раскрытия конфликта интересов доводится до сведения всех работников Учреждения. Устанавливаются следующие вида раскрытия конфликта интересов, в том числе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разовое раскрытие сведений по мере возникновения ситуаций конфликта интере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председатель комиссии по противодействию проявлениям коррупции.</w:t>
        <w:br/>
        <w:t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уполномоченным на это должностным лицом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ересмотр и изменение функциональных обязанностей работ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увольнение работника из организации по инициативе работни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организации и работника, раскрывшего сведения о конфликте интересов, могут быть найдены иные формы его урегулирования.</w:t>
        <w:br/>
        <w:t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>5. Обязанности работников в связи с раскрытием и урегулированием конфликта интересов.</w:t>
        <w:br/>
        <w:t xml:space="preserve">         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spacing w:lineRule="auto" w:line="240" w:before="0" w:after="0"/>
        <w:ind w:firstLine="75"/>
        <w:jc w:val="both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6:57:00Z</dcterms:created>
  <dc:creator>User</dc:creator>
  <dc:description/>
  <cp:keywords/>
  <dc:language>en-US</dc:language>
  <cp:lastModifiedBy>Жинжикова С.А.</cp:lastModifiedBy>
  <cp:lastPrinted>2014-12-18T09:36:00Z</cp:lastPrinted>
  <dcterms:modified xsi:type="dcterms:W3CDTF">2014-12-18T06:37:00Z</dcterms:modified>
  <cp:revision>4</cp:revision>
  <dc:subject/>
  <dc:title/>
</cp:coreProperties>
</file>